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o Consuntivo Esercizio Finanziario 2009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DETTAGLIO VOCI del RENDICONTO FINANZI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ENTR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04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Avanzo di cassa al 01/01/2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44.972,6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TITOLO I Categoria 2 \ Capitolo 1</w:t>
            </w:r>
          </w:p>
          <w:p>
            <w:pPr>
              <w:pStyle w:val="Heading5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“</w:t>
            </w:r>
            <w:r>
              <w:rPr/>
              <w:t>Assegnazione dal Ministero per il funzionamento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355" w:leader="none"/>
                <w:tab w:val="right" w:pos="8505" w:leader="none"/>
              </w:tabs>
              <w:rPr/>
            </w:pPr>
            <w:r>
              <w:rPr/>
              <w:t xml:space="preserve">Finanziamento ordinario del Ministero per il funzionamento. Esercizio 2009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200.000,00         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Categoria 3 / Capitolo 1</w:t>
            </w:r>
          </w:p>
          <w:p>
            <w:pPr>
              <w:pStyle w:val="Heading5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“</w:t>
            </w:r>
            <w:r>
              <w:rPr/>
              <w:t>Interessi attivi”</w:t>
            </w:r>
          </w:p>
          <w:p>
            <w:pPr>
              <w:pStyle w:val="Normal"/>
              <w:tabs>
                <w:tab w:val="clear" w:pos="708"/>
                <w:tab w:val="right" w:pos="355" w:leader="none"/>
                <w:tab w:val="right" w:pos="8505" w:leader="none"/>
              </w:tabs>
              <w:jc w:val="both"/>
              <w:rPr/>
            </w:pPr>
            <w:r>
              <w:rPr/>
              <w:t>Interessi attivi anno 2009 conto corrente economale n. 583 presso la Banca Nazionale del Lavoro di Firenze</w:t>
            </w:r>
            <w:r>
              <w:rPr>
                <w:b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111,95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355" w:leader="none"/>
                <w:tab w:val="right" w:pos="8505" w:leader="none"/>
              </w:tabs>
              <w:rPr/>
            </w:pPr>
            <w:r>
              <w:rPr/>
              <w:t>TOTALE ENTRATE AL 31/12/2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0.111,9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355" w:leader="none"/>
                <w:tab w:val="right" w:pos="8505" w:leader="none"/>
              </w:tabs>
              <w:rPr>
                <w:sz w:val="24"/>
              </w:rPr>
            </w:pPr>
            <w:r>
              <w:rPr>
                <w:sz w:val="24"/>
              </w:rPr>
              <w:t>TOTALE ENTRATE 2009 PIÙ AVANZO DI CASSA AL 01/01/2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245.084,55 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right" w:pos="8505" w:leader="none"/>
        </w:tabs>
        <w:rPr/>
      </w:pPr>
      <w:r>
        <w:rPr/>
        <w:t xml:space="preserve">  </w:t>
      </w:r>
      <w:r>
        <w:rPr/>
        <w:t>USCITE</w:t>
      </w:r>
    </w:p>
    <w:tbl>
      <w:tblPr>
        <w:tblW w:w="87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TITOLO I Categoria 1 / Capitolo 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ese di funzionamento degli organi”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Compenso organi (oltre oneri previdenziali)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3.684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Categoria 2 / Capitolo 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none locazione immobili ”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agamento canone di locazione anno 2009 al CNR per la sede del Consorzio presso la sezione di Firenze dell’IAC a Sesto Fiorentino (F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Categoria 3 / Capitolo 5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nsulenti e prestazioni a pagamento”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agamento fatture per prestazioni di lavoro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Autonomo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12.8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Categoria 4 / Capitolo 1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ntributi Scuola Matematica Interuniversitaria”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Contributi per il finanziamento dei corsi estivi di matematica a valere sull’esercizio finanziario 200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160.000,00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Categoria 6 / Capitolo 1</w:t>
            </w:r>
          </w:p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“</w:t>
            </w:r>
            <w:r>
              <w:rPr/>
              <w:t>Commissioni e spese bancarie”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 xml:space="preserve">Oneri bancari relativi all’anno 2009 del conto corrente economale n.583 presso la Banca Nazionale del Lavoro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65" w:leader="none"/>
                <w:tab w:val="right" w:pos="8505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11,8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TOTALE USCITE AL 31/12/20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left" w:pos="3049" w:leader="none"/>
                <w:tab w:val="right" w:pos="85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87.576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8505" w:leader="none"/>
              </w:tabs>
              <w:rPr/>
            </w:pPr>
            <w:r>
              <w:rPr/>
              <w:t>AVANZO DI CASSA AL 31/12/20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left" w:pos="3049" w:leader="none"/>
                <w:tab w:val="right" w:pos="85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57.508,18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ar-SA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dà atto che l’avanzo di cassa effettivamente disponibile al 31/12/2009 ammonta ad Euro 1.621,55 in quanto: </w:t>
      </w:r>
    </w:p>
    <w:p>
      <w:pPr>
        <w:pStyle w:val="Footnote"/>
        <w:numPr>
          <w:ilvl w:val="0"/>
          <w:numId w:val="3"/>
        </w:numPr>
        <w:rPr>
          <w:lang w:eastAsia="ar-SA"/>
        </w:rPr>
      </w:pPr>
      <w:r>
        <w:rPr/>
        <w:t xml:space="preserve">la somma di Euro 20.000,00.= corrisponde alla consistenza del fondo consortile e, come tale, non può essere utilizzata ovvero, ove utilizzata, deve essere ricostituita; </w:t>
      </w:r>
    </w:p>
    <w:p>
      <w:pPr>
        <w:pStyle w:val="Footnote"/>
        <w:numPr>
          <w:ilvl w:val="0"/>
          <w:numId w:val="2"/>
        </w:numPr>
        <w:rPr>
          <w:lang w:eastAsia="ar-SA"/>
        </w:rPr>
      </w:pPr>
      <w:r>
        <w:rPr/>
        <w:t>la somma di Euro 10.000,00.= è già impegnata quale ulteriore contributo a favore della SMI; il relativo versamento sarà perfezionato su disposizione del Direttore al momento della presentazione del rendiconto 2009 da parte di quest’ultima;</w:t>
      </w:r>
    </w:p>
    <w:p>
      <w:pPr>
        <w:pStyle w:val="Footnote"/>
        <w:numPr>
          <w:ilvl w:val="0"/>
          <w:numId w:val="2"/>
        </w:numPr>
        <w:rPr>
          <w:lang w:eastAsia="ar-SA"/>
        </w:rPr>
      </w:pPr>
      <w:r>
        <w:rPr/>
        <w:t>la somma di Euro 25.886,63 è destinata al pagamento dei compensi per il funzionamento degli organi e dei consulenti di competenza dell’esercizio 2009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nsorzio Interuniversitario per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’Alta Formazione in Matematica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Madonna del Piano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50019 Sesto Fiorentino (FI)</w:t>
    </w:r>
  </w:p>
  <w:p>
    <w:pPr>
      <w:pStyle w:val="Header"/>
      <w:spacing w:lineRule="exact" w:line="260"/>
      <w:ind w:right="5245" w:hanging="567"/>
      <w:jc w:val="center"/>
      <w:rPr>
        <w:rFonts w:ascii="Courier;Courier New" w:hAnsi="Courier;Courier New" w:cs="Courier;Courier New"/>
        <w:i/>
        <w:i/>
        <w:sz w:val="20"/>
      </w:rPr>
    </w:pPr>
    <w:r>
      <w:rPr>
        <w:rFonts w:cs="Arial" w:ascii="Arial" w:hAnsi="Arial"/>
        <w:i/>
        <w:sz w:val="20"/>
      </w:rPr>
      <w:t xml:space="preserve">email: </w:t>
    </w:r>
    <w:r>
      <w:rPr>
        <w:rFonts w:cs="Courier;Courier New" w:ascii="Courier;Courier New" w:hAnsi="Courier;Courier New"/>
        <w:sz w:val="20"/>
      </w:rPr>
      <w:t>ciafm@fi.iac.cnr.it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Fax. 0555225812</w:t>
    </w:r>
  </w:p>
  <w:p>
    <w:pPr>
      <w:pStyle w:val="Header"/>
      <w:spacing w:lineRule="atLeast" w:line="180"/>
      <w:ind w:right="5245" w:hanging="567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spacing w:lineRule="atLeast" w:line="240"/>
      <w:ind w:right="5244" w:hanging="567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7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rz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0:00Z</dcterms:created>
  <dc:creator>.</dc:creator>
  <dc:description/>
  <cp:keywords/>
  <dc:language>en-US</dc:language>
  <cp:lastModifiedBy>anna alagia</cp:lastModifiedBy>
  <cp:lastPrinted>2010-03-12T10:59:00Z</cp:lastPrinted>
  <dcterms:modified xsi:type="dcterms:W3CDTF">2023-06-06T15:10:00Z</dcterms:modified>
  <cp:revision>2</cp:revision>
  <dc:subject/>
  <dc:title>28.11.1994</dc:title>
</cp:coreProperties>
</file>