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71" w:leader="none"/>
        </w:tabs>
        <w:jc w:val="center"/>
        <w:rPr>
          <w:u w:val="none"/>
        </w:rPr>
      </w:pPr>
      <w:r>
        <w:rPr>
          <w:u w:val="none"/>
        </w:rPr>
        <w:t>Consorzio Interuniversitario per l’Alta Formazione in Matemat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o Consuntivo – Esercizio 2009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endiconto Finanziario</w:t>
      </w:r>
    </w:p>
    <w:p>
      <w:pPr>
        <w:pStyle w:val="Heading2"/>
        <w:rPr/>
      </w:pPr>
      <w:r>
        <w:rPr/>
        <w:t>ENTRAT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1699"/>
        <w:gridCol w:w="1700"/>
        <w:gridCol w:w="1700"/>
      </w:tblGrid>
      <w:tr>
        <w:trPr>
          <w:cantSplit w:val="true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ENOMINAZIONE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 xml:space="preserve">1°Assestamento </w:t>
            </w:r>
          </w:p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i cassa 20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Consuntiv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ifferenz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br/>
              <w:t>Avanzo di cassa  al 01/01/2009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.972,6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.972,6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br/>
              <w:t>TITOLO I – ENTRATE CORRENTI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br/>
              <w:t>CAT. 1 – ENTRATE CONTRIBUTIVE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p. 1 - Contributi Enti Consorziati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p. 2 - Altri contributi Enti esterni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ategoria 1 “Entrate contributive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br/>
              <w:t>CAT. 2 – TRASFERIMENTI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p. 1 - Assegnazioni dal Ministero per il funzionamento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250.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200.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- 50.000,0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p. 2 - Assegnazioni da altri Organi dello Stato e da Enti Pubblici e Privati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ategoria 2 “Trasferimenti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50.000,0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t"/>
              <w:rPr/>
            </w:pPr>
            <w:r>
              <w:rPr/>
              <w:br/>
              <w:t>CAT. 3 – REDDITI PATRIMONIALI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p. 1 - Interessi attivi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11.9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+ 96.9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p. 2 - Altri redditi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ategoria 3 “Redditi patrimoniali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1,9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+ 96,9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br/>
              <w:t>TOTALE ENTRATE CORRENTI</w:t>
            </w:r>
          </w:p>
        </w:tc>
        <w:tc>
          <w:tcPr>
            <w:tcW w:w="1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50.015,00</w:t>
            </w:r>
          </w:p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00.111,95</w:t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49.903,0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1699"/>
        <w:gridCol w:w="1730"/>
        <w:gridCol w:w="1700"/>
      </w:tblGrid>
      <w:tr>
        <w:trPr>
          <w:cantSplit w:val="true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ENOMINAZIONE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 xml:space="preserve">1°Assestamento  </w:t>
            </w:r>
          </w:p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i cassa 2009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/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Consuntiv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ifferenz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br/>
              <w:t>TITOLO II – ENTRATE IN CONTO CAPITALE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t"/>
              <w:rPr/>
            </w:pPr>
            <w:r>
              <w:rPr/>
              <w:br/>
              <w:t>CAT. 1 - CONTRIBUTI DI MINISTERI ED ENTI PER INVESTIMENTI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t"/>
              <w:rPr/>
            </w:pPr>
            <w:r>
              <w:rPr/>
              <w:br/>
              <w:t>CAT. 2 - PROVENTI DERIVANTI DALL’ALIENAZIONE DI BENI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t"/>
              <w:rPr/>
            </w:pPr>
            <w:r>
              <w:rPr/>
              <w:br/>
              <w:t>CAT. 3 - ACCENSIONE DI PRESTITI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br/>
              <w:t>TOTALE ENTRATE IN CONTO CAPITALE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>
                <w:rFonts w:cs="Helvetica" w:ascii="Helvetica" w:hAnsi="Helvetica"/>
                <w:b/>
              </w:rPr>
              <w:br/>
              <w:t>0</w:t>
              <w:tab/>
              <w:t>00,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br/>
              <w:t>TITOLO III – CONTI D’ORDINE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t"/>
              <w:rPr/>
            </w:pPr>
            <w:r>
              <w:rPr/>
              <w:br/>
              <w:t>CAT. 1 - ENTRATE AVENTI NATURA DI PARTITE DI GIRO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ap. 1 - Entrate fondo cassa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ap. 2 - Movimentazioni conto terzi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Totale categoria 1 “Entrate aventi natura di partite di giro”</w:t>
            </w:r>
          </w:p>
        </w:tc>
        <w:tc>
          <w:tcPr>
            <w:tcW w:w="1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500,00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Heading5"/>
              <w:rPr/>
            </w:pPr>
            <w:r>
              <w:rPr>
                <w:rFonts w:cs="Helvetica" w:ascii="Helvetica" w:hAnsi="Helvetica"/>
              </w:rPr>
              <w:t>TOTALE ENTRATE CONTI D’ORDINE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b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4"/>
              </w:rPr>
              <w:t>TOTALE ENTRATE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250.015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200.111,9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- 49.903,0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E ENTRATE 2009+ AVANZO CASSA AL 01/01/200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94.987,60</w:t>
            </w:r>
          </w:p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45.084,55</w:t>
            </w:r>
          </w:p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49.903,05</w:t>
            </w:r>
          </w:p>
        </w:tc>
      </w:tr>
    </w:tbl>
    <w:p>
      <w:pPr>
        <w:pStyle w:val="Heading2"/>
        <w:rPr/>
      </w:pPr>
      <w:r>
        <w:br w:type="page"/>
      </w:r>
      <w:r>
        <w:rPr/>
        <w:t>USC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1706"/>
        <w:gridCol w:w="1706"/>
        <w:gridCol w:w="1706"/>
      </w:tblGrid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ENOMINAZION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 xml:space="preserve">1°Assestamento </w:t>
            </w:r>
          </w:p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i cassa 20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eastAsia="Antique Olive;Trebuchet MS" w:cs="Antique Olive;Trebuchet MS" w:ascii="Antique Olive;Trebuchet MS" w:hAnsi="Antique Olive;Trebuchet MS"/>
                <w:b/>
                <w:sz w:val="18"/>
              </w:rPr>
              <w:t xml:space="preserve"> </w:t>
            </w:r>
            <w:r>
              <w:rPr>
                <w:rFonts w:cs="Antique Olive;Trebuchet MS" w:ascii="Antique Olive;Trebuchet MS" w:hAnsi="Antique Olive;Trebuchet MS"/>
                <w:b/>
                <w:sz w:val="18"/>
              </w:rPr>
              <w:t>Consuntiv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eastAsia="Antique Olive;Trebuchet MS" w:cs="Antique Olive;Trebuchet MS" w:ascii="Antique Olive;Trebuchet MS" w:hAnsi="Antique Olive;Trebuchet MS"/>
                <w:b/>
                <w:sz w:val="18"/>
              </w:rPr>
              <w:t xml:space="preserve"> </w:t>
            </w: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ifferenze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Helvetica" w:ascii="Helvetica" w:hAnsi="Helvetica"/>
                <w:b w:val="false"/>
                <w:sz w:val="24"/>
              </w:rPr>
              <w:br/>
              <w:t>TITOLO I – USCITE CORRENT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sz w:val="24"/>
              </w:rPr>
            </w:pPr>
            <w:r>
              <w:rPr>
                <w:rFonts w:cs="Helvetica" w:ascii="Helvetica" w:hAnsi="Helvetica"/>
                <w:b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rPr>
                <w:i w:val="false"/>
                <w:i w:val="false"/>
              </w:rPr>
            </w:pPr>
            <w:r>
              <w:rPr>
                <w:i w:val="false"/>
              </w:rPr>
              <w:br/>
              <w:t>CAT.1 – SPESE DI FUNZIONAMENTO DEGLI ORGAN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ap. 1 - Spese di funzionamento degli organ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2.5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2.018,5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- 481,43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Totale categoria 1 “Spese di funzionamento degli organi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2.5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2.018,5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- 481,43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rPr/>
            </w:pPr>
            <w:r>
              <w:rPr>
                <w:i w:val="false"/>
              </w:rPr>
              <w:br/>
              <w:t>CAT. 2 – SPESE PER LOCALI E ATTREZZATUR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ap. 1 - Canone locazione immobil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.0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.0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ap. 2 – Attrezzature varie e minut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Totale categoria 2 “Spese per locali e attrezzature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.0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.0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rPr>
                <w:i w:val="false"/>
                <w:i w:val="false"/>
              </w:rPr>
            </w:pPr>
            <w:r>
              <w:rPr>
                <w:i w:val="false"/>
              </w:rPr>
              <w:br/>
              <w:t>CAT. 3 – PERSONAL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Cap. 1 - Stipendi e retribuzione al personal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ap. 2 - Collaborazioni tecnico-amministrativ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ap. 3 - Indennità di mission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ap. 4 - Oneri previdenziali e assistenzial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.1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.666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+ 566,00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ap. 5 - Consulenti e prestazioni a pagament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2.5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2.88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+ 380,00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Totale categoria 3 “Personale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3.6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4.546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+ 94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1706"/>
        <w:gridCol w:w="1706"/>
        <w:gridCol w:w="1706"/>
      </w:tblGrid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ENOMINAZION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 xml:space="preserve">1°Assestamento </w:t>
            </w:r>
          </w:p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i cassa 20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Consuntiv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ifferenze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rPr>
                <w:i w:val="false"/>
                <w:i w:val="false"/>
              </w:rPr>
            </w:pPr>
            <w:r>
              <w:rPr>
                <w:i w:val="false"/>
              </w:rPr>
              <w:br/>
              <w:t>CAT. 4 – SPESE PER L’ATTIVITA’ ISTITUZIONAL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ap. 1 - Contributi Scuola Matematica Interuniversitaria (SMI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230.0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60.0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- 70.000,00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ap. 2 - Università degli Studi di Perug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ap. 3 - Scuola Internazionale Superiore di Studi Avanzati  (SISSA) di Triest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ap. 4 - Scuola Normale Superiore di Pis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Cap. 5 - Istituto Nazionale di Alta Matematica “Francesco Severi” (INDAM) di Rom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ap. 6 - Fondo di Riserv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ap. 7 – Altre iniziative istituzional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5.0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- 15.000,00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Totale Categoria 4 “Spese per l’attività istituzional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245.0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60.0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- 85.000,00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rPr>
                <w:i w:val="false"/>
                <w:i w:val="false"/>
              </w:rPr>
            </w:pPr>
            <w:r>
              <w:rPr>
                <w:i w:val="false"/>
              </w:rPr>
              <w:br/>
              <w:t>CAT. 5 – ONERI TRIBUTAR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Cap. 1 – Imposte dell’eserciz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-100,00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ap. 2 - Altre imposte e tass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Totale categoria 5 “Oneri Tributari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00,00</w:t>
              <w:tab/>
              <w:t>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-100,00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rPr>
                <w:i w:val="false"/>
                <w:i w:val="false"/>
              </w:rPr>
            </w:pPr>
            <w:r>
              <w:rPr>
                <w:i w:val="false"/>
              </w:rPr>
              <w:br/>
              <w:t>CAT. 6 – ONERI FINANZIAR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. 1 - Commissioni e spese bancari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1,8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- 88,20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. 2 – Interessi passivi su finanziament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categoria 6 “Oneri finanziari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1,8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- 88.20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rPr>
                <w:i w:val="false"/>
                <w:i w:val="false"/>
              </w:rPr>
            </w:pPr>
            <w:r>
              <w:rPr>
                <w:i w:val="false"/>
              </w:rPr>
              <w:br/>
              <w:t>CAT. 7 – SPESE PER L’ACQUISTO DI BENI E SERVIZ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. 1 - Spese telefonich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. 2 - Spese per l’energia elettric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;Trebuchet MS" w:hAnsi="Antique Olive;Trebuchet MS" w:cs="Antique Olive;Trebuchet MS"/>
                <w:sz w:val="18"/>
              </w:rPr>
            </w:pPr>
            <w:r>
              <w:rPr>
                <w:rFonts w:cs="Antique Olive;Trebuchet MS" w:ascii="Antique Olive;Trebuchet MS" w:hAnsi="Antique Olive;Trebuchet MS"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snapToGrid w:val="false"/>
              <w:jc w:val="both"/>
              <w:rPr>
                <w:rFonts w:ascii="Antique Olive;Trebuchet MS" w:hAnsi="Antique Olive;Trebuchet MS" w:cs="Antique Olive;Trebuchet MS"/>
                <w:sz w:val="18"/>
              </w:rPr>
            </w:pPr>
            <w:r>
              <w:rPr>
                <w:rFonts w:cs="Antique Olive;Trebuchet MS" w:ascii="Antique Olive;Trebuchet MS" w:hAnsi="Antique Olive;Trebuchet MS"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snapToGrid w:val="false"/>
              <w:jc w:val="both"/>
              <w:rPr>
                <w:rFonts w:ascii="Antique Olive;Trebuchet MS" w:hAnsi="Antique Olive;Trebuchet MS" w:cs="Antique Olive;Trebuchet MS"/>
                <w:sz w:val="18"/>
              </w:rPr>
            </w:pPr>
            <w:r>
              <w:rPr>
                <w:rFonts w:cs="Antique Olive;Trebuchet MS" w:ascii="Antique Olive;Trebuchet MS" w:hAnsi="Antique Olive;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. 3 - Spese postal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. 4 - Spese pulizi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. 5 - Cancelleria, tipografia e materiale di consumo var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. 6 - Valori bollat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. 7 - Spese assistenza tecnic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1706"/>
        <w:gridCol w:w="1706"/>
        <w:gridCol w:w="1706"/>
      </w:tblGrid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ENOMINAZION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 xml:space="preserve">1°Assestamento </w:t>
            </w:r>
          </w:p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i cassa 20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Consuntiv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ifferenze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. 8 - Spese vari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- 100,00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categoria 7 “Spese per l’acquisto di beni e servizi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1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>- 100,00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TOTALE USCITE CORRENT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72.4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87.576,3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- 84.847,23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br/>
              <w:t>TITOLO II – USCITE IN CONTO CAPITAL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sz w:val="24"/>
              </w:rPr>
            </w:pPr>
            <w:r>
              <w:rPr>
                <w:rFonts w:cs="Helvetica" w:ascii="Helvetica" w:hAnsi="Helvetica"/>
                <w:b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br/>
              <w:t>CAT. 1 – SPESE PER L’ACQUISTO DI BENI MOBILI E IMMOBILI PATRIMONIAL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ap. 1 - Mobili e arred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Cap. 2 - Macchine per uff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categoria 1 “Spese per l’acquisto di beni mobili e immobili patrimoniali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ab/>
              <w:t>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br/>
              <w:t>CAT. 2 – ALTRE SPESE AVENTI NATURA  PLURIENNAL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. 1 - Spese di Costituzion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ap. 2 - Spese softwar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categoria 2 “Altre spese aventi natura pluriennale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/>
              <w:tab/>
              <w:t>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br/>
              <w:t>CAT. 3 – PERDITE DERIVANTI DA ALIENAZIONI DI VALORI MOBILIARI E DI BENI PATRIMONIAL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br/>
              <w:t>CAT. 4 – RESTITUZIONE DI PRESTIT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br/>
              <w:t>TOTALE USCITE IN CONTO CAPITAL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br/>
              <w:tab/>
              <w:t>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1706"/>
        <w:gridCol w:w="1706"/>
        <w:gridCol w:w="1706"/>
      </w:tblGrid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ENOMINAZION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1°Assestamento</w:t>
            </w:r>
          </w:p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/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i cassa 20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Consuntiv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  <w:tab w:val="right" w:pos="9498" w:leader="none"/>
              </w:tabs>
              <w:jc w:val="both"/>
              <w:rPr>
                <w:rFonts w:ascii="Antique Olive;Trebuchet MS" w:hAnsi="Antique Olive;Trebuchet MS" w:cs="Antique Olive;Trebuchet MS"/>
                <w:b/>
                <w:b/>
                <w:sz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</w:rPr>
              <w:t>Differenze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br/>
              <w:t>TITOLO III – CONTI D’ORDIN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rPr>
                <w:i w:val="false"/>
                <w:i w:val="false"/>
              </w:rPr>
            </w:pPr>
            <w:r>
              <w:rPr>
                <w:i w:val="false"/>
              </w:rPr>
              <w:br/>
              <w:t>CAT. 1 – USCITE AVENTI NATURA DI PARTITE  DI GIR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t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. 1 - Uscite fondo cass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. 2 - Movimentazioni conto terz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br/>
              <w:t>TOTALE USCITE PARTITE DI GIR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Helvetica" w:hAnsi="Helvetica" w:cs="Helvetica"/>
                <w:b w:val="false"/>
                <w:b w:val="false"/>
                <w:sz w:val="28"/>
              </w:rPr>
            </w:pPr>
            <w:r>
              <w:rPr>
                <w:rFonts w:cs="Helvetica" w:ascii="Helvetica" w:hAnsi="Helvetica"/>
                <w:b w:val="false"/>
                <w:sz w:val="28"/>
              </w:rPr>
              <w:t>TOTALE USCIT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/>
            </w:pPr>
            <w:r>
              <w:rPr>
                <w:rFonts w:cs="Helvetica" w:ascii="Helvetica" w:hAnsi="Helvetica"/>
                <w:sz w:val="28"/>
              </w:rPr>
              <w:t>272.4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87.576,3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- 84.823,63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Helvetica" w:hAnsi="Helvetica" w:cs="Helvetica"/>
                <w:b w:val="false"/>
                <w:b w:val="false"/>
                <w:caps/>
                <w:sz w:val="28"/>
              </w:rPr>
            </w:pPr>
            <w:r>
              <w:rPr>
                <w:rFonts w:cs="Helvetica" w:ascii="Helvetica" w:hAnsi="Helvetica"/>
                <w:b w:val="false"/>
                <w:caps/>
              </w:rPr>
              <w:t>Avanzo di cassa al 31/12/20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2.587,6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57.508,18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bCs/>
                <w:sz w:val="24"/>
              </w:rPr>
              <w:footnoteReference w:id="2"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 34.920.58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Helvetica" w:hAnsi="Helvetica" w:cs="Helvetica"/>
                <w:b w:val="false"/>
                <w:b w:val="false"/>
                <w:caps/>
              </w:rPr>
            </w:pPr>
            <w:r>
              <w:rPr>
                <w:rFonts w:cs="Helvetica" w:ascii="Helvetica" w:hAnsi="Helvetica"/>
                <w:b w:val="false"/>
                <w:caps/>
              </w:rPr>
              <w:t>totale uscite 2009 + avanzo di cassa al 31/12/20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94.987,6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45.084,5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56" w:leader="none"/>
                <w:tab w:val="right" w:pos="9498" w:leader="none"/>
              </w:tabs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- 49.903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Direttore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878195</wp:posOffset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6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dà atto che l’avanzo di cassa effettivamente disponibile al 31/12/2009 ammonta ad Euro 1.621,55 in quanto: </w:t>
      </w:r>
    </w:p>
    <w:p>
      <w:pPr>
        <w:pStyle w:val="Footnote"/>
        <w:numPr>
          <w:ilvl w:val="0"/>
          <w:numId w:val="3"/>
        </w:numPr>
        <w:rPr/>
      </w:pPr>
      <w:r>
        <w:rPr/>
        <w:t xml:space="preserve">la somma di Euro 20.000,00.= corrisponde alla consistenza del fondo consortile e, come tale, non può essere utilizzata ovvero, ove utilizzata, deve essere ricostituita; </w:t>
      </w:r>
    </w:p>
    <w:p>
      <w:pPr>
        <w:pStyle w:val="Footnote"/>
        <w:numPr>
          <w:ilvl w:val="0"/>
          <w:numId w:val="2"/>
        </w:numPr>
        <w:rPr/>
      </w:pPr>
      <w:r>
        <w:rPr/>
        <w:t>la somma di Euro 10.000,00.= è già impegnata quale ulteriore contributo a favore della SMI; il relativo versamento sarà perfezionato su disposizione del Direttore al momento della presentazione del rendiconto 2009 da parte di quest’ultima;</w:t>
      </w:r>
    </w:p>
    <w:p>
      <w:pPr>
        <w:pStyle w:val="Footnote"/>
        <w:numPr>
          <w:ilvl w:val="0"/>
          <w:numId w:val="2"/>
        </w:numPr>
        <w:rPr/>
      </w:pPr>
      <w:r>
        <w:rPr/>
        <w:t>la somma di Euro 25.886,63 è destinata al pagamento dei compensi per il funzionamento degli organi e dei consulenti di competenza dell’esercizio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t">
    <w:name w:val="Cat"/>
    <w:basedOn w:val="Normal"/>
    <w:qFormat/>
    <w:pPr/>
    <w:rPr>
      <w:rFonts w:ascii="Arial" w:hAnsi="Arial" w:cs="Arial"/>
      <w:i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04:00Z</dcterms:created>
  <dc:creator>.</dc:creator>
  <dc:description/>
  <cp:keywords/>
  <dc:language>en-US</dc:language>
  <cp:lastModifiedBy>anna alagia</cp:lastModifiedBy>
  <cp:lastPrinted>2010-03-11T19:30:00Z</cp:lastPrinted>
  <dcterms:modified xsi:type="dcterms:W3CDTF">2023-06-06T15:04:00Z</dcterms:modified>
  <cp:revision>2</cp:revision>
  <dc:subject/>
  <dc:title>Consorzio Interuniversitario per l’Alta Formazione in Matematic</dc:title>
</cp:coreProperties>
</file>